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филактике дорожно –         транспортных происшествий и  изучению правил дорожного движения уча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ОШ № 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ени Героя России А.В.Теперик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.Липецк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СВЕТОФОР»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3966BF"/>
          <w:sz w:val="17"/>
          <w:szCs w:val="17"/>
        </w:rPr>
        <w:drawing>
          <wp:inline distT="0" distB="0" distL="0" distR="0">
            <wp:extent cx="2327275" cy="2606675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"/>
        </w:rPr>
        <w:drawing>
          <wp:inline distT="0" distB="0" distL="0" distR="0">
            <wp:extent cx="2658110" cy="371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A1094"/>
          <w:sz w:val="24"/>
          <w:szCs w:val="24"/>
        </w:rPr>
      </w:pPr>
      <w:r>
        <w:rPr>
          <w:color w:val="DA109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</w:rPr>
        <w:t>ПРОГРАММА</w:t>
      </w:r>
      <w:r>
        <w:rPr>
          <w:b/>
        </w:rPr>
        <w:t xml:space="preserve"> </w:t>
      </w:r>
      <w:r>
        <w:rPr>
          <w:b/>
          <w:color w:val="000000"/>
        </w:rPr>
        <w:t>ОБУЧЕНИЯ ПРАВИЛАМ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 1-9 КЛАСС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ющая программа рассчитана на обучение учащихся с 1 сентября по 31 ма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возрастающим потоком автомототранспорта, переход улиц для пешеходов, в особенности для детей, становится более сложным. Конечно, изменились и правила перехода улиц, и требования к пешеход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учении любому предмету, знания, полученные учащимися, оцениваются хорошими или плохими отметками. А правила дорожного движения не могут быть усвоены плохо или посредственно. Без знаний правил дорожного движения или несоблюдения их, участник дорожного движения может расплачиваться своим здоровьем и даже жизнью. Поэтому возникает необходимость в том, чтобы добиться от каждого юного участника дорожного движения - учащегося знаний правил дорожного дви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й из-за эмоционального состояния подросток осуществляет переход улиц, не замечая вовремя транспортное средство, а также не может правильно ориентироваться, а тем более оценивать любую дорожную ситуацию. И мы, взрослые, школьные педагоги, должны сформировать у учащихся безопасные стандарты поведения на дорог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ом учебно-воспитательной работы среди учащихся по безопасному самостоятельному передвижению на дорогах, в качестве пешехода, на велосипеде, мотоцикле, в автомашине, в общественном транспорте становится шко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рсе основ безопасности жизнедеятельности количество часов, отведенное в учебном году для обучения правилам дорожного движения учащихся 5-9 классов, в программе Министерства образования РФ не предусмотрено, за исключением 2 часов в 5 класс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школе должна быть развита система постоянного обучения учащихся по охране здоровья и жизни, их безопасному поведению на дорог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является примерной. Занятия с учащимися по правилам дорожного движения проводятся  на часах общения в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года.  1 раз в месяц в форме бесед, уроком, викторин, игр и т.д. различной продолжительности, но не менее 30 мину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м выполнения программы возможны практические занятия с выходом учащихся (группой не более 15 человек) и учителя, патрулирование на дороге с сотрудниками ГИБДД, а также проведение олимпиад на знание правил дорожного движения, КВНов и других внеклассных мероприят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обучения учащихся правилам дорожного движения является формирование у них устойчивых знаний по правилам дорожного движения, привитие им умений правильно ориентироваться в сложной дорожной ситуации. Задача состоит в том, чтобы путем системного подхода сформировать у учащихся сознательное и ответственное отношение к вопросам личной безопасности и безопасности окружающи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 изучение  ПДД  в   1-9 классах     на классных часах, из расчета 10 часов в год.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собы реализации программ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роки по Правилам дорожного движения (предмет «Ознакомление с окружающим миром» – 1-4 классы; ОБЖ – 5-9 классы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о ПДД (1 раз в месяц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внеклассные мероприят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о пропаганде ПДД (ОБЖ, Ознакомление с окружающим миром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мероприятия по ПДД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частие педагогов и учащихся в городских мероприятиях по пропаганде БДД и профилактике ДТП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в школьной библиотеке по соблюдению ПД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на знание  ПД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расследование нарушений ПДД, совершенных учащимися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 соблюдению ПДД и предотвращению Д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я работ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32"/>
          <w:szCs w:val="32"/>
          <w:u w:val="single"/>
        </w:rPr>
        <w:t>Работа с учащимися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на классных час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школьны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районным мероприятиям по БД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работы отряда ЮИ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ведение районных радиопере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рейды сотрудников ГИБДД и членов отряда ЮИД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е результаты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28"/>
          <w:szCs w:val="28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редполагаемый результат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классы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>
          <w:sz w:val="28"/>
          <w:szCs w:val="28"/>
        </w:rPr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8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велосипедиста на проезжей ча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– пропагандисты ПДД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 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  </w:t>
      </w:r>
      <w:r>
        <w:rPr>
          <w:sz w:val="28"/>
          <w:szCs w:val="28"/>
        </w:rPr>
        <w:t>закрепление имеющихся зна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689"/>
      </w:tblGrid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81050" cy="47625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812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61.45pt;height:37.4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Родители, бабушки и дедушки!!!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опасность ребенка в Ваших руках! 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Вы образец для подражания. Соблюдайте правила дорожного движения, дети учатся у Вас! </w:t>
            </w:r>
          </w:p>
        </w:tc>
      </w:tr>
    </w:tbl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Отпуская ребенка на прогулку, напомните правила безопасного поведения на дороге. Помните,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 Используйте в экипировке детей светоотражающие элементы, так он будет более заметен для водителей в темное время суток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!  </w:t>
      </w:r>
      <w:r>
        <w:rPr>
          <w:b/>
          <w:bCs/>
          <w:color w:val="000000"/>
          <w:sz w:val="28"/>
          <w:szCs w:val="28"/>
        </w:rPr>
        <w:t>Водители</w:t>
      </w:r>
      <w:r>
        <w:rPr>
          <w:color w:val="000000"/>
          <w:sz w:val="28"/>
          <w:szCs w:val="28"/>
        </w:rPr>
        <w:t>, 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, вблизи детских учреждений и в местах, обозначенных знаком «Дети».    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257425" cy="28670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57560" cy="28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15pt;margin-top:0pt;width:177.7pt;height:225.7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! Обеспечьте безопасность ребенка-пассажира. Помните, детей до 12 лет разрешено перевозить в автомобилях только с использование детских удерживающих устройств, на заднем сиденье допускается использование иных средств, позволяющих пристегнуть ребенка с помощью штатного ремня безопасности.        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детей!!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6616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5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DA1094"/>
          <w:sz w:val="24"/>
          <w:szCs w:val="24"/>
        </w:rPr>
        <w:drawing>
          <wp:inline distT="0" distB="0" distL="0" distR="0">
            <wp:extent cx="2858135" cy="415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36"/>
          <w:szCs w:val="36"/>
        </w:rPr>
        <w:t>Дорогие ребята! </w:t>
      </w:r>
      <w:r>
        <w:rPr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ните эти правила: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1.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ереходи проезжую часть по пешеходному переходу, при наличии светофора – на зеленый сигнал;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еред тем, как выйти на дорогу всегда посмотри налево и направо, убедись, что весь транспорт остановился и пропускает тебя;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ереходи проезжую часть уверен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шагом, при этом будь внимателен и смотри по сторонам. Не отвлекайся!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и поездке в автомобиле всегда пристегивайся ремнем безопасности. До 12 лет необходимо ездить в детском удерживающем устройстве. 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е играй на проезжей части и рядом с ней!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6. В темное время суток используй одежду со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ветоотражающими элементами.  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мни, дорога опасное место. Ошибки здесь недопустимы! 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  </w:t>
      </w:r>
      <w:r>
        <w:rPr>
          <w:b/>
          <w:bCs/>
          <w:color w:val="000000"/>
          <w:sz w:val="28"/>
          <w:szCs w:val="28"/>
        </w:rPr>
        <w:t>Соблюдайте правила дорожного движения!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 </w:t>
      </w:r>
      <w:r>
        <w:rPr>
          <w:b/>
          <w:bCs/>
          <w:color w:val="000000"/>
          <w:sz w:val="28"/>
          <w:szCs w:val="28"/>
        </w:rPr>
        <w:t>Будьте внимательны на дорогах! 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</w:t>
      </w:r>
      <w:r>
        <w:rPr>
          <w:b/>
          <w:bCs/>
          <w:sz w:val="40"/>
          <w:szCs w:val="40"/>
        </w:rPr>
        <w:t>по профилактике ДДТТ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с родителями учащихс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32"/>
          <w:szCs w:val="32"/>
        </w:rPr>
        <w:t>Цель</w:t>
      </w:r>
      <w:r>
        <w:rPr>
          <w:sz w:val="32"/>
          <w:szCs w:val="32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96"/>
        <w:gridCol w:w="2486"/>
        <w:gridCol w:w="22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м. директора по воспитательной работ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 родителями детей, склонных к правонарушени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м. по 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– кл. рук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пособий и атрибутов для проведения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</w:t>
      </w:r>
      <w:r>
        <w:rPr>
          <w:b/>
          <w:bCs/>
          <w:sz w:val="40"/>
          <w:szCs w:val="40"/>
        </w:rPr>
        <w:t>по профилактике  БДД  и пропаганде  ПДД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с педагогами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54"/>
        <w:gridCol w:w="2421"/>
        <w:gridCol w:w="22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участием работников ГИБД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ПДД. Работа с родителями по профилактике ДТП сред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,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библиоте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классных руководителей по проблеме  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БДД для воспитателей пришкольного лаге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взаимодействия между школой  и ГИБДД  пропаганды БДД и профилактики детского дорожно-транспортного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ие усилий педагогического коллектива школы и сотрудников ГИБДД  пропаганды безопасности дорожного движения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е дорожной безопасности детей и подростков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работы несовершеннолетних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детей и взрослых активной жизненной позиции и воспитание высокой культуры участника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90"/>
        <w:gridCol w:w="1885"/>
        <w:gridCol w:w="22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, совещания, «круглые столы»: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«Планирование совместной работы школы и ГИБДД в области пропаганды БДД» – совещание при директор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участием педагогов и работников ГИБД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«О состоянии детского дорожно-транспортного травматизма в  Липецке» – выступление на планерке уч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ГИБДД по классам, участие инспекторов в проведении классных часов и мероприятий по БДД в рамка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ГИБД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школы и ОГИБДД при работе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трудников ГИБДД в проведении классных родительских собра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Выступление сотрудников ОГИБДД на общешкольном родительском собрании «О безопасности детей и подростков на дорог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трудничество школы и ГИБДД в проведении массов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юные пешеходы(1-е классы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Правила безопасности без запинки знайте!» (2-4 классы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(5-е классы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шоу (6-7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ПДД (5-6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БЖ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памяти жертв ДТ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безопасных дорог (5-6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Олимпиада по ОБЖ (8-9 классы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Дорожная мозаика» (1-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ами ГИБДД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санитарных друж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рограмме «Школа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и безопасност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овместно с сотрудниками ГИБД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«ЧС на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викторины, конкурсы по БД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водитель ОБ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вашего ребенка на дор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ите ли вы своего ребенка с правилами дорожного движ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акого возраста вы стали знакомить его с н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5- 7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8-13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ли ли вы своему ребенку безопасную дорогу из дома в школу и обра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заниматься воспитанием безопасного поведения детей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 основном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основном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считать себя образцом для подражания в соблюдении правил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иногда так, что ваш ребенок «Преподает» вам урок безопасного поведения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ико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тическое планирование по правилам дорожного движения 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чальной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орога в школу и домой - 1 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ого называют пешеходом, водителем, пассажиром? Что такое транспорт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опасности подстерегают на улицах и дорогах?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ветофор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равила поведения на тротуаре и обочине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Что такое проезжая часть дороги?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ешеходный переход - 1 ч.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Что означают дорожные знаки?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ное занятие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Экскурсия «Я - пешеход» -1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Базисный маршрут из дома в школу и обратно. Практическое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схемы маршрута безопасного пере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онятие - пешеход, водитель, пассажир. Виды транспорта в своем го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Закрытый обзор. Невнимательность. Место иг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Пешеходный светофор. Светофор для водителей тран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онятие о тротуаре, пешеходной дорожке, обочине. Где ходят пешеходы? Групповые передвижения детей на улиц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онятие - дорога и её элемен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Понятие - пешеходный переход. Подземный и наземный перех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Дорожные знаки для пешеходов. Различие знаков. Пешеходный перех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Проверка знаний учащихся по правилам перехода улиц и доро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дети попадают в дорожные аварии? - 1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тория появления автомобиля и правил дорожного движения - 1ч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. Что такое ГИБДД и кто такой инспектор ДПС?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Новое о светофоре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равила безопасности перехода улиц и дорог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Новое об улицах, дорогах и дорожных знаках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Правила перехода перекрестка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Мы - пассажиры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-10. Экскурсии « Я - пешеход и пассажир» - 1 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татистика детского дорожного травматизма в районе, городе. Примеры правильного поведения детей на дорог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История. От конной повозки до современного автомоби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ГИБДД. Инспектор ДПС - милиционер, друг и помощник детей. 3. Первые светофоры. Светофоры с дополнительными секц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. Особенности поведения пешехода в осенне - зимний период, весной и ле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онятие об одностороннем, двустороннем движ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Понятие перекрёсток. Регулируемый и нерегулируемый перекресто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Основные виды пассажирского транспорта и правила поведения в транспо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-10. Экскурсии «Я - пешеход и пассажир»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Причины несчастных случаев и аварий на улицах и дорогах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овое о светофоре и дорожных знаках -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Что нужно знать о перекрёстках и опасных поворотах транспорта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равила перехода проезжей части дороги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становочный и тормозной путь автомобиля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равила перехода железной дороги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Правила езды на велосипеде - 1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ила поведения в транспорте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-10. Экскурсии «Я - пешеход»-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Анализ несчастных случаев и аварий на улицах и дорог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ешеходный и транспортный светофоры. Предупреждающие, запрещающие, предписывающие дорожные зна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Регулируемый и нерегулируемый перекрес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онятие о полосах движения. Разделительные пол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онятие - остановочный и тормозной пути автомоби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равила перехода железной дороги. Железнодорожный переезд. Шлагбаум, настил. Дорожные знаки у железной доро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Где и как можно ездить на велоси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осадочная площадка. Правила поведения в местах остановок транспор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0. Выход группы учащихся к переходу, перекрест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ак избежать несчастного случая на улице и дороге?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овое о дорожных знаках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Типы перекрёстков и особенности перехода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Значение сигналов светофора и регулировщика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Значение предупредительных сигналов транспортных средств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Особенности поведения пешехода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Какие ошибки мы допускаем при переходе улиц и дорог- 1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авила перехода проезжей части вне зоны видимости - 1ч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-10. Экскурсии « Как я знаю правила дорожного движения» - 1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Беседа с учащимися о правилах безопасного поведения пешеходов и пассажи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Запрещающие, предупреждающие, предписывающие, информационные, указательные знаки и места их установ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собенности перехода регулируемого и нерегулируемого перекрёст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оответствие сигналов регулировщика и светоф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Установка предупредительных сигналов на транспо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Движение по обочине, в темное время суток. Движение группы людей на загородной дорог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Дорожные «ловушки», бытовые привычки. «Игры» вблизи проезжей ча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онятие - зоны видимости и недостаточная видим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ное занятие. Экскурс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Экскурс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знаний и умений учащихся 1- 4 класс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1 класса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Основные части улицы и доро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Место передвижения пешеходов и тран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авила ориентации на улице, дорог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Название, назначение и возможные места установки изученных дорожных зна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Значение световых сигналов. Светофоры транспортные и пешеход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равила перехода улиц и дорог по пешеходным переходам, регулируемыми сигналами светоф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Знать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ять наиболее опасные для пешеходов участки улиц и дор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Уметь обращаться к взрослым пешеходам за помощью при переходе улиц и дорог, в местах интенсивного движения транспор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2 класса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Характерные ошибки в поведении пеш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азвание и назначение дорожных знаков, изученных в 1 и в 2 класс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тку на улицах и дорогах в местах остановок общественного транспорта и на пешеходных переход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пасные и безопасные для пешеходов участки дорог в микрорайо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Значение сигналов регулировщика, светофора для пешеходов и тран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Виды перекрёст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Значение сигналов, подаваемых водителями транспортных сред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равила поведения пешеходов на улиц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нать маршрут движения из дома в школу и обратн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ять безопасные места улиц и условия для перехода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Выполнять переход улиц по обозначенным переходам со взросл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авильно пользоваться общественным автотранспор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бращаться к взрослым в сложных условиях перехода улиц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3 класса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авила безопасного перехода улиц и дорог с односторонним и двусторонним движением транспортных сред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азвание, назначение дорожных знаков, изученных в 1, 2 и 3 классах и места их установ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авила поведения пешеходов по сигналам регулировщ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пасные и безопасные участки дорог и ули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оведение пассажиров в общественном транспо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Тормозной путь. Влияние состояния дороги на тормозной пу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аршрут движения из дома в школу и обратно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амостоятельно определять места безопасного перехода ули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ять для пешехода безопасные расстояния до движущихся транспортных сред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Самостоятельно входить и выходить из общественного тран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облюдать этику поведения в общественном и личном транспо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Самостоятельно ходить по маршруту из дома в школу и обрат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4 класса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Запрещающие, предупреждающие, предписывающие, информационно -указательные знаки, их назначение и места установки на улицах и дорог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Назначение дорожной разметки и виды разметки на пешеходных переход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равила безопасного поведения школьников при движении группой и колонной по улице и загородной дорог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Движение на велосипеде (мопеде) по дороге и улиц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Безопасно переходить улицу и дорогу самостоятельно и с группой школьников, помогать младшим при переходе улиц и дор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ользоваться наземными видами общественного транспорта как самостоятельно, так с группой школь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авильно объяснять младшим школьникам, как безопасно переходить улицу и дорогу и как надо вести себя в общественном транспо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ценивать правильность и безопасность поведения на улицах и дороге пешеходов и водителей транспортных средст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по правилам дорожного движ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5 - 9 класса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Мой город, мой микрорайон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Транспорт и его значение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Что нужно знать о правилах дорожного движения?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ые понятия необходимые участникам дорожного движения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равила движения и перехода улиц и дорог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Какие опасности подстерегают пешехода на дороге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Обязанности пассажиров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На железной дороге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Виды светофоров и их сигналы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Контрольная проверка- 1ч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Рост автомобилепотока. Места интенсивного движения в микрорайо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Анализ дорожно-транспортных происшествий с участием детей и тран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бязанности пешеходов и дорожные знаки и для пешеходов.4. Основные понятия : тротуар, проезжая часть, пешеходная дорожка, пассажир и т.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Дорога и ее элементы. Перекрё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Дорожные «ловушки», «бытовые привыч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Правила пользования транспортом и ожидание тран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Железнодорожный переезд и правила перехода железнодорожного переез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Светофор для транспорта и пешех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Тест по правилам дорожного дв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орожно-транспортное происшествие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ереход улиц и дорог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ерекрёсток - опасные участки улиц и дорог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ветофор и его значение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Дорожные знаки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ередвижение транспортных средств и пешеходов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Травмы на дорогах —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Транспорт, Виды транспорта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Передвижение на велосипеде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Практическое занятие с выходом на улицу, дорогу - 1ч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ичины ДТП. Бытовые привычки и их влияние на передвижение пеш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Интенсивность дорожного движения. Пешеходные переходы. Переход дорог в отсутствии пешеходного пер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иды перекрестков. Регулирование проезда на перекрёст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Значение светофора для движения автотранспорта и пешехода. Виды светоф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рактическое занятие: усвоить и зарисовать основные знаки для пеш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Сторона дороги, улицы для передвижения транспортных средств. Перестроение в полосах перед перекрестками. Предупредительные сигналы об изменении движения. Переход улицы с одно- и двусторонним движ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Статистика детского травматизма. Виды травм. Признаки переломов. Оказание медпомощи пострадавш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ередвижение транспорта. Тракторы и прицепы. Автопоезд. Самоходные сельхозмашины Гужевой транспор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Требования, предъявляемые к велосипедисту. Требования к нему к порядку движения по проезжей ча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 Практическое занятие с выходом на улиц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авила движения - закон улиц и дорог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ак мы знаем правила дорожного движения. Занятие - викторина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Значение дорожных знаков и дорожной разметки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Горизонтальная и вертикальная разметки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Типичные ошибки на улицах и дорогах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оведение участников и очевидцев ДТП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Велосипед и мопед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еревозка людей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Правила перевозки на мопеде, мотоцикле, велосипеде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Первая помощь при ДТП. Аптечка и её содержимое- 1ч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бзор состояния ДДТТ в городе, области и ответственность за наруш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Д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сти викторину по ПД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Группа знаков и их зна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Как и где используется горизонтальная и вертикальная разме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Анализ ошибок при движении на улице и дороге. Как распознать и предвидеть опасность их на дорог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Что такое ДТП? Основные правила поведения участника ДТП. Обязанности очевидцев ДТ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Правила движения для велосипедистов и для мопедистов. Требования безопасности при катании на всех видах самооткатывающихся средств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еревозка людей на грузовых автомобилях. Правила перевозки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Соблюдение правил езды на механических тренажёрных средствах. 10 Практическое занятие по оказанию 1 медпомощ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орожные знаки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Элементы дорог. Разметка проезжей части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Движение пешеходов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познавание транспортных средств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равила поведения участников дорожного движения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Остановочный и тормозной пути автомобиля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Черепно-мозговые травмы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роверка усвоения знаний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Мопед—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Практическое занятие - 1ч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История дорожных знаков. Версты. Сооружения на дорогах. Единые международные зна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Разметка проезжей части улиц и дорог. Элементы дорог. Одностороннее и двустороннее движение. Перекрестки. Виды перекрестков. Площад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Движение пешеходов индивидуально, группами и колоннами. Переход с флажками.     Преимущество     передвижения     водителя     или     пешехода. Осторожность пеш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Опознавание транспортных средств. Номерные опознавательные знаки и надписи на транспортных средствах. Действия очевидцев, пострадавших в случае дорожного транспортного происшеств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 Правила    поведения   участников   дорожного   движения   пешеходов, водителей и велосипедистов. Ответственность лиц, нарушивших правила дорожного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Решение задач на расчет тормозного и остановочного пу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Черепно-мозговые   травмы.   Виды   черепно-мозговых   травм.   Оказание медпомощи при этих травм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Проверка усвоенных знаний. Проверка с помощью контрольных вопросов тестового содерж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Мопед. Передвижение на дорогах. Требования к водителю мопе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Практические занятия. Выход на улиц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участников дорожного движения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Меры по обеспечению безопасности дорожного движения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Единые правила дорожного движения - 1 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еревозка грузов с помощью транспортных средств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светительные приборы автомобилей и их значение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Движение в теплое время суток и в сложных погодных условиях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Автомобили и мотоциклы со специальными сигналами —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ная работа по ПДД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Практическое занятие. Правила перехода на макете перекрестка - 1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Экскурсия. Занятие на улице инспектором ГИБДД - 1 ч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Жертвы и виновники дорожно-транспортных происшеств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ая инспекция безопасности дорожного движения (ГИБДД). Сооружения на дорогах, строительство дорог, ЮИ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 Правила    дорожного    движения.    Выполнение    правил.    Приоритет маршрутных транспортных средств. Скорость движения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Требования к перевозке грузов. Знаки при ограничении передвижения груз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 Осветительные   приборы   автомобилей.   Предупредительные   сигналы. Внешние световые приборы. Стоп-сигнал. «Ловушка» для пеш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Движение колонной в темное время суток. Движение велосипедистов. Ослепление. Недостаточная видим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 Автомобили   и   мотоциклы   со   специальными   сигналами.   Действия пешех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ная работа по ПДД. Практическое занятие на макете перекрест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Экскурсия. Занятие с инспектором ГИБД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5 классов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Безопасный маршрут движения из дома в школу и обра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правила дорожного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бязанности пешеходов и пассажи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пасности на дорог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Виды светофор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амостоятельно ходить из школы домой и обра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Умение пользоваться дорожными зна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едвидеть опасности на дорог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6 классов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то такое ДТП? Как избежать опасности на дорог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Что такое перекресто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Виды трав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Дорожные зна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ередвижение на велосипе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оставлять безопасный маршрут «дом-школа-до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облюдать требования правил и безопасности на остановках маршрутного транспорта, при посадке и высадке из н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ять велосипедом с соблюдением правил и требований безопасности дви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7 классов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орожные зна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Чрезвычайные ситуации на транспо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заимоуважение участников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Места катания на роликах, скейтбордах и других самокатных средствах, а также на санках, лыжах, коньках и т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пешеходов за нару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Безопасность движения двухколесных транспортных сред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Требования к перевозке люд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оставлять безопасные маршруты движения в черте микрорайона школы, до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Решать ситуационные задачи по правилам дорожного движения с применением мак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ыявлять ошибки передвижения на улицах и дорог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8 класса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Значение дорожных знаков и разметки в организации движения. Группы знаков и их зна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Тормозной путь автомобиля в любое время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авила вождения мопе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Разделение транспортных и пешеходных пото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пределять начало движение ТС их маневриро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Разделение транспортных и пешеходных потоков. Технические меры защиты пешеходов. Пешеходные зоны. Психологическая безопас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равила воспитания пешеход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Уметь оказать первую медпомощ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риентироваться в дорожных ситуац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именять приемы самосохранения при возможном попадании в ДТП и ЧС в качестве пассажира транспортных сред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9 класса должны 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Закон РФ «О безопасности дорожного движен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Закон - основы безопасности. Правила дорожного движения (ПДД) -нормативный документ и основы дорожной грам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равила оказания медпомощи пострадавш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ложные ситуации на дороге и перекрест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пределять начало движения ТС и их маневрирование. Расположение ТС на проезжей части. Правила остановки и стоянки ТС. Порядок проезда, перекрест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шать ситуационные и другие задачи по правилам дорожного движения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менением макетов и без н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равильно оказывать первую медицинскую помощь в пути, при ДТП и Ч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ызывать государственные службы безопасности и спас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school.karelia.ru/ptz/s02/klass/09b/DocLib2/&#1057;&#1074;&#1077;&#1090;&#1086;&#1092;&#1086;&#1088;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5:00Z</dcterms:created>
  <dc:creator>USER</dc:creator>
  <dc:description/>
  <cp:keywords/>
  <dc:language>en-US</dc:language>
  <cp:lastModifiedBy>USER</cp:lastModifiedBy>
  <cp:lastPrinted>2016-10-10T09:15:00Z</cp:lastPrinted>
  <dcterms:modified xsi:type="dcterms:W3CDTF">2017-12-22T12:25:00Z</dcterms:modified>
  <cp:revision>7</cp:revision>
  <dc:subject/>
  <dc:title>Способы реализации программы:</dc:title>
</cp:coreProperties>
</file>