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Ш №25 имени Героя России А.В.Теперика Г.Липец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классы УМК «Школа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 УМК «Планета знаний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ачального общего образования;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«Русский язык» В.П.Канакиной, В.Г.Горецкого.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«Русский язык» Л.Я.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ой, О.Б. Калин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часа в 1 классах,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 во 2 классах;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 в 3 классах,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 в 4 класса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му 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2 классы УМК «Школа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 УМК «Планета знаний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. программой курса «Родной русский язык» Александровой О.М., Вербицкой Л. А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а в 1 классах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о 2 классах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3 классах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4 класса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му чт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классы УМК «Школа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 УМК «Планета знан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ачального общего образования.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литературного чтения Л.Ф. Климановой, В. Г. Горецкого, М.В. Головановой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литературного чтения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Э. Ка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часов в 1 классах,</w:t>
            </w:r>
          </w:p>
          <w:p>
            <w:pPr>
              <w:pStyle w:val="Style15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о 2 классах;</w:t>
            </w:r>
          </w:p>
          <w:p>
            <w:pPr>
              <w:pStyle w:val="Style15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3 классах,</w:t>
            </w:r>
          </w:p>
          <w:p>
            <w:pPr>
              <w:pStyle w:val="Style15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4 класса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му чтению на родном русском язы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классы УМК «Школа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 УМК «Планета знаний»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часа в 1 классах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о 2 классах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3 классах</w:t>
            </w:r>
          </w:p>
          <w:p>
            <w:pPr>
              <w:pStyle w:val="Style15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4 класса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Рабочая программа по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английскому языку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ФГОС НОО,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Примерной основной образовательной программой начального общего образования;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авт. программой к учебному курсу «Английский язык» / «</w:t>
            </w:r>
            <w:r>
              <w:rPr>
                <w:rStyle w:val="Spellingerror"/>
                <w:sz w:val="28"/>
                <w:szCs w:val="28"/>
              </w:rPr>
              <w:t>English</w:t>
            </w:r>
            <w:r>
              <w:rPr>
                <w:rStyle w:val="Normaltextrun"/>
                <w:sz w:val="28"/>
                <w:szCs w:val="28"/>
              </w:rPr>
              <w:t>» для общеобразовательных учреждений (2-4 классы) / В.П. Кузовлев, Н.М. Лапа, Э.Ш.</w:t>
            </w:r>
            <w:r>
              <w:rPr>
                <w:rStyle w:val="Spellingerror"/>
                <w:sz w:val="28"/>
                <w:szCs w:val="28"/>
              </w:rPr>
              <w:t>Перегудова</w:t>
            </w:r>
            <w:r>
              <w:rPr>
                <w:rStyle w:val="Normaltextrun"/>
                <w:sz w:val="28"/>
                <w:szCs w:val="28"/>
              </w:rPr>
              <w:t>и др.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sz w:val="28"/>
                <w:szCs w:val="28"/>
              </w:rPr>
              <w:t>авт. Программой курса английского языка к УМК «Радуга /</w:t>
            </w:r>
            <w:r>
              <w:rPr>
                <w:rStyle w:val="Spellingerror"/>
                <w:sz w:val="28"/>
                <w:szCs w:val="28"/>
              </w:rPr>
              <w:t>RainbowEnglish</w:t>
            </w:r>
            <w:r>
              <w:rPr>
                <w:rStyle w:val="Normaltextrun"/>
                <w:sz w:val="28"/>
                <w:szCs w:val="28"/>
              </w:rPr>
              <w:t>» для 2-4 классов общеобразовательных учреждений/О.В.</w:t>
            </w:r>
            <w:r>
              <w:rPr>
                <w:rStyle w:val="Contextualspellingandgrammarerror"/>
                <w:sz w:val="28"/>
                <w:szCs w:val="28"/>
              </w:rPr>
              <w:t>Афанасьева, И.</w:t>
            </w:r>
            <w:r>
              <w:rPr>
                <w:rStyle w:val="Normaltextrun"/>
                <w:sz w:val="28"/>
                <w:szCs w:val="28"/>
              </w:rPr>
              <w:t>В. Михеева.</w:t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Рассчитана на: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sz w:val="28"/>
                <w:szCs w:val="28"/>
              </w:rPr>
              <w:t>68 часов во 2 классах;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68 часов в 3 классах;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16"/>
              </w:numPr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68 часов в 4 классах.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классы УМК «Школа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 УМК «Планета знаний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ачального общего образования;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математики М.И. Моро, М.А.Бантовой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математики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М.И., Неф</w:t>
            </w:r>
            <w:r>
              <w:rPr>
                <w:rFonts w:cs="Cambria Math" w:ascii="Cambria Math" w:hAnsi="Cambria Math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ой М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часов в 1 классах,</w:t>
            </w:r>
          </w:p>
          <w:p>
            <w:pPr>
              <w:pStyle w:val="Style15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а во 2 классах;</w:t>
            </w:r>
          </w:p>
          <w:p>
            <w:pPr>
              <w:pStyle w:val="Style15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 в 3 классах,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 в 4 класса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ружающему мир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классы УМК «Школа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 УМК «Планета знаний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ачального общего образования;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«Окружающий мир» А.А. Плешакова.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«Окружающий мир»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отапова, Г.Г.Ивченковой, Е.В.Саплиной,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Сапл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часов в 1 классах,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о 2 классах;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3 классах,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4 класса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курс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озных культур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ской эт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свет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и» (4 классы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</w:t>
            </w:r>
          </w:p>
          <w:p>
            <w:pPr>
              <w:pStyle w:val="Style15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ачального общего образования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модуля «Основы светско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и» Студеникина М.Т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ана на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4 класса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классы УМК «Школа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 УМК «Планета знаний»)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ачального общего образования;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по изобразительному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у Л.А.Неменской , Е.Н.Коротеевой.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по изобразительному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у Сокольниковой Н.М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а в 1 классах,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о 2 классах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3 классах,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4 класса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классы УМК «Школа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 УМК «Планета знаний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ачального общего образования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по музыке Сергеевой Г.П., Критской Е.Д. ,Шмагиной Т.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по музыке Т.И. Бакла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а в 1 классах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о 2 классах;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3 классах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4 класса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2 классы УМК «Школа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 УМК «Планета знаний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ачального общего образования;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по технологии Е.А. Лутцевой, Т.П. Зуевой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по технологии О. В.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ой, Е. А. Нефе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а в 1 классах,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о 2 классах;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3 классах,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4 класса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й куль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2 классы УМК «Школа России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, УМК «Планета знан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,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ачального общего образования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по физической культуре В.И.Ляха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по физической культуре .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ой Т.С., Новиковой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часов в 1 классах,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о 2 классах;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3 классах,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4 классах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08:00Z</dcterms:created>
  <dc:creator>учительская_2</dc:creator>
  <dc:description/>
  <cp:keywords/>
  <dc:language>en-US</dc:language>
  <cp:lastModifiedBy>User2</cp:lastModifiedBy>
  <cp:lastPrinted>2017-04-07T15:08:00Z</cp:lastPrinted>
  <dcterms:modified xsi:type="dcterms:W3CDTF">2021-01-13T13:21:00Z</dcterms:modified>
  <cp:revision>20</cp:revision>
  <dc:subject/>
  <dc:title/>
</cp:coreProperties>
</file>