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ОШ №25 имени Героя России А.В. </w:t>
      </w:r>
      <w:r>
        <w:rPr/>
        <w:t>Теперика г. Липец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«Русский язык»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Е.А. Быстровой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асов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«Литература»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В.Я. Коровиной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му языку (русск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литературе (русск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. программой к учебному курсу «Английский язык» / «English» для общеобразовательных учреждений (5-9 классы) / В.П. Кузовлев, Н.М. Лапа, 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Ш. Перегудова и др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асов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асов в 6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«Физика» под ред. А.В. Перышкина, Е.М. Гутник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Босова Л.Л., Босова А.Ю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ей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тори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м духовно-нравственной культуры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Виноградовой Н.Ф., Власенко В.И., Полякова А.В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в 5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Пономарева И.Н., Корнилова О.А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курса Науменко Т.И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в 8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Неменского Б.М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в 8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Тищенко А.Т., Синица Н.В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8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. программой Виленского М.Я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5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6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аса в 7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м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. Программой Фролова М.П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в 5 классах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6 классах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7 классах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8 классах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в 9 класс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в соответствии с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й основной образовательной программой основного общего образова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8 класса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 в 9 класса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9:00Z</dcterms:created>
  <dc:creator>учительская_2</dc:creator>
  <dc:description/>
  <cp:keywords/>
  <dc:language>en-US</dc:language>
  <cp:lastModifiedBy>User2</cp:lastModifiedBy>
  <dcterms:modified xsi:type="dcterms:W3CDTF">2021-01-13T13:29:00Z</dcterms:modified>
  <cp:revision>19</cp:revision>
  <dc:subject/>
  <dc:title/>
</cp:coreProperties>
</file>